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auto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设计（单项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件制作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说课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目标的具体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目标制定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活动内容是什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合理阐述对内容的理解或者认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活动的重点或者难点及其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选用或者设计教学方法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明确说明各环节设计的目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语言表述清晰、流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上课（含板书）（单项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/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18"/>
      <w:szCs w:val="18"/>
    </w:rPr>
  </w:style>
  <w:style w:type="character" w:styleId="Style15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/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enovo</cp:lastModifiedBy>
  <cp:lastPrinted>2014-05-26T11:46:00Z</cp:lastPrinted>
  <dcterms:modified xsi:type="dcterms:W3CDTF">2021-06-07T08:0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