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五：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十二届“基础教育未来之星”师范生教学技能大赛暨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学前组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活动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课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文本内容分析（阐述该文本内容的学科内涵、特点、地位和作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生分析（学生的认知特点和水平，已有的知识基础分析，学习策略分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目标阐述（按照课程标准和前期分析确定教学目标；教学重点、难点；目标阐述要求规范、全面、完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学准备（准备什么、理由是什么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过程设计（主要教学方法、教学过程环节、教学环境目标、情境创设、达成目标的策略等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6:00Z</dcterms:created>
  <dc:creator>微软用户</dc:creator>
  <dc:description/>
  <cp:keywords/>
  <dc:language>en-US</dc:language>
  <cp:lastModifiedBy>lenovo</cp:lastModifiedBy>
  <cp:lastPrinted>2014-05-26T09:42:00Z</cp:lastPrinted>
  <dcterms:modified xsi:type="dcterms:W3CDTF">2021-06-07T07:58:00Z</dcterms:modified>
  <cp:revision>6</cp:revision>
  <dc:subject/>
  <dc:title>附件4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