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宋德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515504682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文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丹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莹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芮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坤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卞佩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855002839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艳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永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文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念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倩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训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晓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95631685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文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罗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芳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盼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吕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95500083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书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朝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荣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飞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曼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可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立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庆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训练师生安排表</w:t>
      </w:r>
    </w:p>
    <w:p>
      <w:pPr>
        <w:pStyle w:val="Normal"/>
        <w:ind w:right="138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祖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00550353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经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晓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其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献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1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玲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鹏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咏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培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奇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瑞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雅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舒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作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65550343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雨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影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絮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1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子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娜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春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85500764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志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1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梦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云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亚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娇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雯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贝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静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515506279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1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有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1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倩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苗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加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如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淙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书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发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25501321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雅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潇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梦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郗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1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正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芙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子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乃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先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锐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615505136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云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慧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振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成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晨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晓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文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365261186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婉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应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竟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1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辛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久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青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占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丽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22550909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环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艳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媛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明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孔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雨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储昭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225503213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亚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静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正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贵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海雪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86582617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兵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爱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鲜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亚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巧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1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巧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1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方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楠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佳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倩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贝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慢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0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聂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22290662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儒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1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梦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雅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璐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怀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静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0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晨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800"/>
        <w:gridCol w:w="1800"/>
      </w:tblGrid>
      <w:tr>
        <w:trPr>
          <w:trHeight w:val="750" w:hRule="atLeast"/>
          <w:cantSplit w:val="true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华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055011920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贵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珍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晓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1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晓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子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800"/>
        <w:gridCol w:w="1800"/>
      </w:tblGrid>
      <w:tr>
        <w:trPr>
          <w:trHeight w:val="750" w:hRule="atLeast"/>
          <w:cantSplit w:val="true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855081953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婷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子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关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维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800"/>
        <w:gridCol w:w="1800"/>
      </w:tblGrid>
      <w:tr>
        <w:trPr>
          <w:trHeight w:val="750" w:hRule="atLeast"/>
          <w:cantSplit w:val="true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国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365288182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盼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1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荣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晶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敬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1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30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储银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303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奕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800"/>
        <w:gridCol w:w="1800"/>
      </w:tblGrid>
      <w:tr>
        <w:trPr>
          <w:trHeight w:val="750" w:hRule="atLeast"/>
          <w:cantSplit w:val="true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新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365296537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慧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倩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保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珍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梦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仁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丹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有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800"/>
        <w:gridCol w:w="1800"/>
      </w:tblGrid>
      <w:tr>
        <w:trPr>
          <w:trHeight w:val="750" w:hRule="atLeast"/>
          <w:cantSplit w:val="true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吴迪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955007593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恒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玉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肖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素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1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玉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庆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左婷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06149589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义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倩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00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景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皖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叶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星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思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800"/>
        <w:gridCol w:w="1800"/>
      </w:tblGrid>
      <w:tr>
        <w:trPr>
          <w:trHeight w:val="750" w:hRule="atLeast"/>
          <w:cantSplit w:val="true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张敏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85505709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冠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小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亚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玉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寒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梦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文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紫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800"/>
        <w:gridCol w:w="1800"/>
      </w:tblGrid>
      <w:tr>
        <w:trPr>
          <w:trHeight w:val="750" w:hRule="atLeast"/>
          <w:cantSplit w:val="true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王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85505709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真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7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18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晓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阿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平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贵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紫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利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302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芸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6:00Z</dcterms:created>
  <dc:creator>Legend User</dc:creator>
  <dc:description/>
  <dc:language>en-US</dc:language>
  <cp:lastModifiedBy>Administrator</cp:lastModifiedBy>
  <cp:lastPrinted>2013-11-23T16:05:00Z</cp:lastPrinted>
  <dcterms:modified xsi:type="dcterms:W3CDTF">2016-11-29T02:29:38Z</dcterms:modified>
  <cp:revision>15</cp:revision>
  <dc:subject/>
  <dc:title>教育科学学院本科毕业设计（论文）师生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