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科学学院</w:t>
      </w: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度小学教育系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级本科专业教育见习（认知实习）工作计划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仿宋_GB2312"/>
          <w:color w:val="000000"/>
          <w:sz w:val="32"/>
        </w:rPr>
        <w:t>教科院政〔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1-3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育见习（认知实习）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教师教育专业</w:t>
      </w:r>
      <w:r>
        <w:rPr>
          <w:rFonts w:ascii="宋体;SimSun" w:hAnsi="宋体;SimSun" w:cs="宋体;SimSun"/>
          <w:sz w:val="24"/>
        </w:rPr>
        <w:t>学生进行实践教学的重要组成部分，是教育理论联系实际的一个重要环节，是顺利开展教育实习的重要前提和基础。</w:t>
      </w:r>
      <w:r>
        <w:rPr>
          <w:rFonts w:ascii="宋体;SimSun" w:hAnsi="宋体;SimSun" w:cs="宋体;SimSun"/>
          <w:sz w:val="24"/>
        </w:rPr>
        <w:t>为从根本上解决长期以来教师教育专业学生实习时间集中的局面，教育科学学院根据教师专业能力培养目标和学生实践能力发展规律，设计了“四环节”递进式教育见实习制度，循序渐进地开展全程专业实践能力训练。为</w:t>
      </w:r>
      <w:r>
        <w:rPr>
          <w:rFonts w:ascii="宋体;SimSun" w:hAnsi="宋体;SimSun" w:cs="宋体;SimSun"/>
          <w:sz w:val="24"/>
        </w:rPr>
        <w:t>进一步规范教育见习管理工作，</w:t>
      </w:r>
      <w:r>
        <w:rPr>
          <w:rFonts w:ascii="宋体;SimSun" w:hAnsi="宋体;SimSun" w:cs="宋体;SimSun"/>
          <w:sz w:val="24"/>
        </w:rPr>
        <w:t>保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小学教育专业“四环节”递进式教育见实习过程的第一环节“教育教学观摩”的见习</w:t>
      </w:r>
      <w:r>
        <w:rPr>
          <w:rFonts w:ascii="宋体;SimSun" w:hAnsi="宋体;SimSun" w:cs="宋体;SimSun"/>
          <w:sz w:val="24"/>
        </w:rPr>
        <w:t>质量，特制定</w:t>
      </w:r>
      <w:r>
        <w:rPr>
          <w:rFonts w:ascii="宋体;SimSun" w:hAnsi="宋体;SimSun" w:cs="宋体;SimSun"/>
          <w:sz w:val="24"/>
        </w:rPr>
        <w:t>本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育见习的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小学教育（本科）专业全体学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育见习</w:t>
      </w:r>
      <w:r>
        <w:rPr>
          <w:rFonts w:ascii="宋体;SimSun" w:hAnsi="宋体;SimSun" w:cs="宋体;SimSun"/>
          <w:b/>
          <w:sz w:val="24"/>
        </w:rPr>
        <w:t>的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小学教育，养成专业精神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三、教育见习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包括小学升旗、早操、课堂教学、班级管理、课间活动、午餐、午休、少先队文体活动等全部学习活动，憧憬四年后的小学教育生活，产生专业学习的心理期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察小学教师的教育教学的语言特点和行为方式，感知小学教育专业的特点，接受专业教育，愿意为发展自己的专业技能而付出时间和精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听取小学教育教学名师开办专题讲座，如职业规划与专业成长、仪容仪态等，培养学生形成健康的专业思想与正确的职业态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育见习的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育见习组织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>个人为一组，集中见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安排在教育教学实习基地进行教育见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见习的组织</w:t>
      </w:r>
      <w:r>
        <w:rPr>
          <w:rFonts w:ascii="宋体;SimSun" w:hAnsi="宋体;SimSun" w:cs="宋体;SimSun"/>
          <w:sz w:val="24"/>
        </w:rPr>
        <w:t>机构及职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机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院部党政领导、系主任、</w:t>
      </w:r>
      <w:r>
        <w:rPr>
          <w:rFonts w:ascii="宋体;SimSun" w:hAnsi="宋体;SimSun" w:cs="宋体;SimSun"/>
          <w:sz w:val="24"/>
        </w:rPr>
        <w:t>班主任组成见习工作领导小组，全面负责教育见习的组织和管理工作。</w:t>
      </w:r>
      <w:r>
        <w:rPr>
          <w:rFonts w:ascii="宋体;SimSun" w:hAnsi="宋体;SimSun" w:cs="宋体;SimSun"/>
          <w:sz w:val="24"/>
        </w:rPr>
        <w:t>见习</w:t>
      </w:r>
      <w:r>
        <w:rPr>
          <w:rFonts w:ascii="宋体;SimSun" w:hAnsi="宋体;SimSun" w:cs="宋体;SimSun"/>
          <w:sz w:val="24"/>
        </w:rPr>
        <w:t>工作领导小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晓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刘海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张平、秦莉、吴锐、李国峰、余萍、董秋雨、张发勤、骆玲玲、陈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教育见习计划；联系落实见习学校；选派见习指导教师；与见习学校商定见习的各项工作；见习生的编队编组；做好教育见习的检查、督促和汇报，审定教育见习的成绩；做好见习生的思想工作，确保教育见习工作规范有序的进行，达到预期的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见习组的组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见习学校为单位编组，每组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>人，设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由各组推荐人员担任。组长的任务是：协助指导教师督促本组同学完成见习任务，反映本组同学的情况和要求，听课、议课等活动的组织工作；关心本组同学的工作、思想、生活和健康，相互帮助，共同做好见习工作，并在指导教师指导下做好见习期间的宣传、报道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</w:t>
      </w:r>
      <w:r>
        <w:rPr>
          <w:rFonts w:ascii="宋体;SimSun" w:hAnsi="宋体;SimSun" w:cs="宋体;SimSun"/>
          <w:sz w:val="24"/>
        </w:rPr>
        <w:t>及其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育见习指导教师的选派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派遣思想素质高、专业知识实、业务能力强的教学人员担任教育见习指导教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优先选派担任班主任和教学法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育见习指导教师的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负责加强与见习单位及见习指导教师的沟通，落实好教育见习的各项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督促、检查见习生的课堂教学见习、班主任工作见习、教育调研见习等各项见习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见习生的日常管理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主持教育见习总结，评定教育见习成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育见习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必须准时到见习学校进行见习活动，遵守见习学校的规章制度，尊重见习学校的教职员工，文明礼貌；同时还必须遵守滁州学院学生见习的有关规章制度，接受教育科学学院派出的教育见习指导教师的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爱护自己学校和见习学校的声誉，不说、不做有损双方学校的话和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爱护学生，爱护见习学校的公共财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以见习学校“教师”的身份进行见习工作，不迟到、不早退、不旷课；如果有特殊情况确需请假者，务必事先告知校方，并要征得见习学校领导和教育见习指导老师的同意，并履行请假手续，否则，按旷课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在未征得见习学校领导和教育见习指导老师的同意、没有老师参与的情况下，不得带领学生离校外出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教育见习的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育见习考核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日见习日志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见习的总结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育见习考核的等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成绩根据《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年度教育科学学院小学教育系教育见习（认知实习）考核标准》按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、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、不及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）五个等级评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育见习成绩的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学生个人按</w:t>
      </w:r>
      <w:r>
        <w:rPr>
          <w:rFonts w:ascii="宋体;SimSun" w:hAnsi="宋体;SimSun" w:cs="宋体;SimSun"/>
          <w:sz w:val="24"/>
        </w:rPr>
        <w:t>教育见习</w:t>
      </w:r>
      <w:r>
        <w:rPr>
          <w:rFonts w:ascii="宋体;SimSun" w:hAnsi="宋体;SimSun" w:cs="宋体;SimSun"/>
          <w:sz w:val="24"/>
        </w:rPr>
        <w:t>考核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收集整理好相关的材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根据学生的出勤情况、见习态度、见习效果及见习任务完成情况，全面客观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评定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领导小组审核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成绩评定不及格者，不得参加</w:t>
      </w:r>
      <w:r>
        <w:rPr>
          <w:rFonts w:ascii="宋体;SimSun" w:hAnsi="宋体;SimSun" w:cs="宋体;SimSun"/>
          <w:sz w:val="24"/>
        </w:rPr>
        <w:t>下一阶段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29:00Z</dcterms:created>
  <dc:creator>lenovo</dc:creator>
  <dc:description/>
  <cp:keywords/>
  <dc:language>en-US</dc:language>
  <cp:lastModifiedBy>lenovo</cp:lastModifiedBy>
  <dcterms:modified xsi:type="dcterms:W3CDTF">2021-06-07T01:40:00Z</dcterms:modified>
  <cp:revision>2</cp:revision>
  <dc:subject/>
  <dc:title>附件2</dc:title>
</cp:coreProperties>
</file>