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宋德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515504682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马晓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小专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俞银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小专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查安然</w:t>
            </w:r>
            <w:r>
              <w:rPr>
                <w:color w:val="000000"/>
                <w:sz w:val="21"/>
                <w:szCs w:val="21"/>
              </w:rPr>
              <w:tab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小专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李灿灿</w:t>
            </w:r>
            <w:r>
              <w:rPr>
                <w:color w:val="000000"/>
                <w:sz w:val="21"/>
                <w:szCs w:val="21"/>
              </w:rPr>
              <w:tab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小专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舒思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小专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张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小专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汪铭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小专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何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sz w:val="21"/>
                <w:szCs w:val="21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刘珮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sz w:val="21"/>
                <w:szCs w:val="21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汪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sz w:val="21"/>
                <w:szCs w:val="21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晓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3965316858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伟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于如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朱婉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崔伴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彭敬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婷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刘光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殷康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吕吉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3955000838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雅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ab/>
              <w:t>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朱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红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影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汪佳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陈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刘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朱雪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杨玉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祖红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8005503535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徐荣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ab/>
              <w:t>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丁冉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盛巧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刘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胡文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郑艳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宋明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幸双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春玲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3855007645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周婷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孟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程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宋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徐小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汪美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朱习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葛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夏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吴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3615505136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文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素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吴士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ab/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费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丽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代荣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子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孙月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秦莉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515504682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牛满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柳啊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卞文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宇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汪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武迎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陆忠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余豆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胡文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钱月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聂辉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222906621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姜小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小专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吴雪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小专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潘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常梦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利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任光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余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骆玲玲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3965649200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贾文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曹华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慧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长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许友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沈建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黄娇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李国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8365288182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程明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小专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杨龙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小专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徐轶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小专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钱梦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张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贾永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孙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吴迪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955007593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郭小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小专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李保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小专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孙乐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小专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徐若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夏冰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王海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张慧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郭华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055011920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ab/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邢诗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柳宁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段雪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杨婧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文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胡家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左婷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8061495891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ab/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骆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吴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欧静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时修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谷安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2200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周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专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855081953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42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胡命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42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婷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42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郭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42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42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梦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42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晨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42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沙明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盛文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梦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蒋秀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吴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朱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余萍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3637030207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42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任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42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何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42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胡甜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42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虞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42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焦晓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42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仲志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42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严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飞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张楠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章玲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朱飞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陶刚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丹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程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8225509091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42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少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42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从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42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42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陈倩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42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邢维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42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青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马路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晶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胡士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杨欢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37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车治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储绍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8225503213</w:t>
            </w:r>
          </w:p>
        </w:tc>
      </w:tr>
      <w:tr>
        <w:trPr>
          <w:trHeight w:val="73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42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杨孝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42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耿理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42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曼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42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何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42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姚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尚贤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晗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37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童丽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陶春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黄晓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高翼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鲍桂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张敏杰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8855057091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42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朱乐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42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储林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42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王璐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42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程苗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42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袁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42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徐启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42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屠家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乔丽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惊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2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汪泽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项志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裴联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陈思曼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5212194353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42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ab/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42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惠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42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郭秦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42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胡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42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曹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4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朱亚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42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赵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吴金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穆玉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郝陶淘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程艳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赵平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20"/>
        <w:gridCol w:w="1415"/>
        <w:gridCol w:w="2317"/>
        <w:gridCol w:w="1383"/>
        <w:gridCol w:w="2144"/>
      </w:tblGrid>
      <w:tr>
        <w:trPr>
          <w:trHeight w:val="750" w:hRule="atLeast"/>
          <w:cantSplit w:val="true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大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8365257255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杨吟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长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2117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段慧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11-21T09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