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育科学学院学生成绩考核资料检查记录表      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3"/>
        <w:gridCol w:w="357"/>
        <w:gridCol w:w="3420"/>
        <w:gridCol w:w="1440"/>
        <w:gridCol w:w="1601"/>
        <w:gridCol w:w="900"/>
        <w:gridCol w:w="1012"/>
      </w:tblGrid>
      <w:tr>
        <w:trPr>
          <w:trHeight w:val="340" w:hRule="atLeast"/>
        </w:trPr>
        <w:tc>
          <w:tcPr>
            <w:tcW w:w="1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人数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检查项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师自查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能严格按照试卷的参考答案和评分标准批改试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试卷无误判、错判、漏判和随意扣分、送分现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能使用红色钢笔或红色圆珠笔批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有题首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总分合计准确，即所得总分等于各题得分的总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除选择、判断、填空题等，其它小题使用阿拉伯数字在右侧标记正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所有大题均在标题左侧标出正分，表示该题所得分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批改试卷中的误笔（包括分数改动），已在其错误处打双横杠后改正，并已在其下方签改判教师的全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有批改标记，批改标记和分数书写工整，易于辨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没有出现与试卷批改无关的字迹而影响试卷的整洁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卷面得分、原始成绩单、网上登录的成绩三者统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参考答案有评分细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参考答案内容完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成绩汇总表教师已签名及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成绩汇总表学生平时成绩体现了不同学生的区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成绩汇总表学生平时成绩与期末成绩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计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有实验（或实践）课时的课程，相关成绩在成绩汇总表已有体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试卷分析表无有乱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试卷分析表“质量分析”表述内容详实、客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试卷分析表学生分数呈常态发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试卷分析表教师已签名及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记分册能体现学习过程的考核，即有考勤、提问、讨论环节的记载，以作为平时成绩的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记分册封面填写完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课程小结内容详实、客观，建议、措施具有针对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课程小结体现了不同课程之间的差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</w:rPr>
        <w:t>此表首先由任课教师逐一对照、自我检查并填写后，在送交学生成绩考核资料的同时交各教研室主任；教研室主任再检查后，在“教研室意见”栏填写“是否合格”；任课教师将该表与所有学生成绩考核资料一并交教学秘书；教学秘书协助任课教师当场装订、归档所有考核资料；</w:t>
      </w:r>
    </w:p>
    <w:p>
      <w:pPr>
        <w:pStyle w:val="Normal"/>
        <w:spacing w:lineRule="exact" w:line="260"/>
        <w:ind w:firstLine="620"/>
        <w:rPr>
          <w:b/>
          <w:b/>
        </w:rPr>
      </w:pPr>
      <w:r>
        <w:rPr>
          <w:b/>
        </w:rPr>
        <w:t>2.</w:t>
      </w:r>
      <w:r>
        <w:rPr>
          <w:b/>
        </w:rPr>
        <w:t>表中各项内容，“教研室意见”栏任意一条填写“不合格”，院不接受、不装订、不归档该门课程所有考试资料；</w:t>
      </w:r>
    </w:p>
    <w:p>
      <w:pPr>
        <w:pStyle w:val="Normal"/>
        <w:spacing w:lineRule="exact" w:line="260"/>
        <w:ind w:firstLine="620"/>
        <w:rPr/>
      </w:pPr>
      <w:r>
        <w:rPr>
          <w:b/>
        </w:rPr>
        <w:t xml:space="preserve">3. </w:t>
      </w:r>
      <w:r>
        <w:rPr>
          <w:b/>
        </w:rPr>
        <w:t>该表同时适用于考查课程。根据</w:t>
      </w:r>
      <w:r>
        <w:rPr>
          <w:b/>
        </w:rPr>
        <w:t>教务处教〔</w:t>
      </w:r>
      <w:r>
        <w:rPr>
          <w:b/>
        </w:rPr>
        <w:t>2013</w:t>
      </w:r>
      <w:r>
        <w:rPr>
          <w:b/>
        </w:rPr>
        <w:t>〕</w:t>
      </w:r>
      <w:r>
        <w:rPr>
          <w:b/>
        </w:rPr>
        <w:t>27</w:t>
      </w:r>
      <w:r>
        <w:rPr>
          <w:b/>
        </w:rPr>
        <w:t>号</w:t>
      </w:r>
      <w:r>
        <w:rPr>
          <w:b/>
        </w:rPr>
        <w:t>文件，考查课程须提供成绩记载簿（记分册）、期末考核材料（纸质材料或声像视频资料，请使用《教育科学学院课程实践教学活动成果汇报》封面）、成绩汇总表、课程小结表以及其它课程资料等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4:00Z</dcterms:created>
  <dc:creator>L207</dc:creator>
  <dc:description/>
  <cp:keywords/>
  <dc:language>en-US</dc:language>
  <cp:lastModifiedBy>zxx</cp:lastModifiedBy>
  <dcterms:modified xsi:type="dcterms:W3CDTF">2016-06-24T00:27:00Z</dcterms:modified>
  <cp:revision>25</cp:revision>
  <dc:subject/>
  <dc:title>阅 卷 抽 查 记 录 表</dc:title>
</cp:coreProperties>
</file>