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德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梦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姗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家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9563168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顺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明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静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秀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萍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61550713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欣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雅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明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智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思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95500083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慧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冬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岚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钟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楚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康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唐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秋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作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65550343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云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晓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雨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莹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妍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金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00550353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姗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云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金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亚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雪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匡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仝晶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8550404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扬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莹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冬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佳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静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敏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淑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51550627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月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琴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86582617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玉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戈文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玲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窦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思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炎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心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36526119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茹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云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雅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东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凤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雨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学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丽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36526118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本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慧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兰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甜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绍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67966067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龙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新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24512929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羽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曼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紫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恩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雨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3652881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婉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玉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珍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乐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欣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存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祥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轩晓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星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95500759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文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逸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天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丽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5606580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洪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函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佳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海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68606598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知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建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孝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存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鹏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玉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湘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1686025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香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会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凤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梦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德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若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61550513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佘焕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梦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扬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亚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孟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梅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85500764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宝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柳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静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雨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慧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於文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香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泽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迎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8550819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春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岚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路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昳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玲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63703020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海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奥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童开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天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宇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锦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为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为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昭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22550321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闵芝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世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功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呹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佘福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存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尔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敏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8550570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虞湾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秀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之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佳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玉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湾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121943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有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润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卓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倩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明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永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良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舒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大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36525725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鄢青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乐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芳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85504352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学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闵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海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秋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90550079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兰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婷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新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绍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红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科学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筱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2219515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媛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金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文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思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江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玉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请组长负责召集各班同学，并与指导教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阝东</cp:lastModifiedBy>
  <cp:lastPrinted>2018-11-29T14:38:00Z</cp:lastPrinted>
  <dcterms:modified xsi:type="dcterms:W3CDTF">2021-12-07T02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31162B6247289DC5090144490D91</vt:lpwstr>
  </property>
  <property fmtid="{D5CDD505-2E9C-101B-9397-08002B2CF9AE}" pid="3" name="KSOProductBuildVer">
    <vt:lpwstr>2052-11.1.0.11115</vt:lpwstr>
  </property>
</Properties>
</file>