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滁州学院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  <w:lang w:eastAsia="zh-CN"/>
        </w:rPr>
        <w:t>大学生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公益创业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1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1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1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4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1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1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项目计划书等另附，单独装订。</w:t>
      </w:r>
    </w:p>
    <w:p>
      <w:pPr>
        <w:pStyle w:val="Normal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天后土1417013259</cp:lastModifiedBy>
  <dcterms:modified xsi:type="dcterms:W3CDTF">2019-12-02T08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