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德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05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登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圆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慧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秋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雅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邦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瑞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安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佩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0283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淑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麟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佳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素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虹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彤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以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明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伴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3168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06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训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玉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婧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姗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丽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凡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蓉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冉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美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融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00083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影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晓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盟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书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安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万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小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家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成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13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50353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菁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燕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亚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珍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若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作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50343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菁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艳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旖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瑞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楠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安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保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50713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紫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秋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佩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邑晓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殿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啊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玲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淑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静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晋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亚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0764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华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夏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大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德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月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珊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巧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忠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芳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琪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依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思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翠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  <w:r>
              <w:rPr>
                <w:sz w:val="28"/>
                <w:szCs w:val="28"/>
              </w:rPr>
              <w:t>1351550627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倩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会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瑞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琴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旭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永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玉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文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月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瑞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凤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凤兰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发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501321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青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亚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银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书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弯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伟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先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锐</w:t>
            </w:r>
            <w:r>
              <w:rPr>
                <w:sz w:val="28"/>
                <w:szCs w:val="28"/>
              </w:rPr>
              <w:t>1361550513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诚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久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希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庆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天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智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迎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单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欢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清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</w:t>
            </w:r>
            <w:r>
              <w:rPr>
                <w:sz w:val="28"/>
                <w:szCs w:val="28"/>
              </w:rPr>
              <w:t>1836526118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思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伟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思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洪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蓓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小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乐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田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希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璞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梦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荣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55090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苗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春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婉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贵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玉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菁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霜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冰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青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昭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550321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益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娇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梦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晴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秋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亚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振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玲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继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滢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玉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丽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真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璐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雪</w:t>
            </w:r>
            <w:r>
              <w:rPr>
                <w:sz w:val="28"/>
                <w:szCs w:val="28"/>
              </w:rPr>
              <w:t>1386582617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兴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琬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平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道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东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晓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如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银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玲玲</w:t>
            </w:r>
            <w:r>
              <w:rPr>
                <w:sz w:val="28"/>
                <w:szCs w:val="28"/>
              </w:rPr>
              <w:t>1396564920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晦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李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菲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卫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辉</w:t>
            </w:r>
            <w:r>
              <w:rPr>
                <w:sz w:val="28"/>
                <w:szCs w:val="28"/>
              </w:rPr>
              <w:t>1522290662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彩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艳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星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文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灵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</w:t>
            </w:r>
            <w:r>
              <w:rPr>
                <w:rFonts w:ascii="宋体;SimSun" w:hAnsi="宋体;SimSun" w:cs="宋体;SimSun"/>
                <w:sz w:val="20"/>
                <w:szCs w:val="20"/>
              </w:rPr>
              <w:t>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娜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华</w:t>
            </w:r>
            <w:r>
              <w:rPr>
                <w:sz w:val="28"/>
                <w:szCs w:val="28"/>
              </w:rPr>
              <w:t>1505501192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莹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莉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雅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云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园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婉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03020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彩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芬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兴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小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飞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双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佩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0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娟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雅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0819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墨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育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小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祝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秀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晓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文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玉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慕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2881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庆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意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诺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婉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星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周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2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29653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意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卉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6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0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华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（专升本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2117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珊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梦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曼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03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96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404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11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宏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116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现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116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接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（专升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0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（专升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00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海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（专升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0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（专升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0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莹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（专升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圆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03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cp:keywords/>
  <dc:language>en-US</dc:language>
  <cp:lastModifiedBy>User</cp:lastModifiedBy>
  <cp:lastPrinted>2013-11-23T16:05:00Z</cp:lastPrinted>
  <dcterms:modified xsi:type="dcterms:W3CDTF">2015-12-02T05:42:00Z</dcterms:modified>
  <cp:revision>13</cp:revision>
  <dc:subject/>
  <dc:title>教育科学学院本科毕业设计（论文）师生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