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四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十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暨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小学组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课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文本内容分析（阐述该文本内容的学科内涵、特点、地位和作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生分析（学生的认知特点和水平，已有的知识基础分析，学习策略分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目标阐述（按照课程标准和前期分析确定教学目标；教学重点、难点；目标阐述要求规范、全面、完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过程设计（主要教学方法、教学过程环节、教学活动、情景创设、形成性评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板书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4"/>
      <w:szCs w:val="24"/>
    </w:rPr>
  </w:style>
  <w:style w:type="character" w:styleId="Style14">
    <w:name w:val="批注主题 字符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0:00Z</dcterms:created>
  <dc:creator>微软用户</dc:creator>
  <dc:description/>
  <dc:language>en-US</dc:language>
  <cp:lastModifiedBy>yys</cp:lastModifiedBy>
  <cp:lastPrinted>2014-05-26T11:46:00Z</cp:lastPrinted>
  <dcterms:modified xsi:type="dcterms:W3CDTF">2023-09-06T02:17:48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8AD817916408D9BCD267F830FF3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