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年度安徽省高校人文社会科学研究重大项目申报指南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我国省际间对口支援政策的经济效应问题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关于公有制的三个界限</w:t>
      </w: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量的界限、产权界限、影响力界限</w:t>
      </w: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的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皖江地区汽车产业集群建设的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经典马克思主义民族理论及其当代价值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青年大学生信仰问题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皖江城市带战略性新兴产业承载平台建设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安徽省高等职业教育改革与发展问题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安徽省农村劳动力转移就业长效机制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皖江城市带承接产业转移的态势及生态环境效应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利益分化对社会主义意识形态的影响及其对策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基于“外部性理论”的工业企业碳足迹补偿机制与实施途径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加快皖北地区发展的人才支撑体系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皖北地区新生代农民工市民化路径选择及政策扶持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我国专利池的反垄断规制和管理模式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新医改政策绩效评价框架体系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我国国家创新体系战略群演进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皖江城市带现代服务业空间布局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我省资源型城市可持续发展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安徽科教优势转化为经济与社会发展优势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加快转变发展方式与改善民生关系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 xml:space="preserve">安徽区域软实力与跨文化研究 </w:t>
      </w:r>
    </w:p>
    <w:p>
      <w:pPr>
        <w:pStyle w:val="Normal"/>
        <w:widowControl/>
        <w:ind w:left="-360" w:firstLine="549"/>
        <w:jc w:val="left"/>
        <w:rPr/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高等学校与科研院所联合培养研究生的体制机制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长三角区域高等教育联动改革与协调发展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高等学校学术不端行为监督查处机制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文化体制改革与文化建设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color w:val="4455AA"/>
          <w:kern w:val="0"/>
          <w:sz w:val="28"/>
          <w:szCs w:val="28"/>
        </w:rPr>
        <w:t>社会建设与社会管理研究</w:t>
      </w:r>
    </w:p>
    <w:p>
      <w:pPr>
        <w:pStyle w:val="Normal"/>
        <w:widowControl/>
        <w:ind w:left="-360" w:firstLine="549"/>
        <w:jc w:val="left"/>
        <w:rPr>
          <w:rFonts w:ascii="仿宋_GB2312" w:hAnsi="仿宋_GB2312" w:eastAsia="仿宋_GB2312" w:cs="宋体;SimSun"/>
          <w:color w:val="4455A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55A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13:00Z</dcterms:created>
  <dc:creator>Lenovo User</dc:creator>
  <dc:description/>
  <cp:keywords/>
  <dc:language>en-US</dc:language>
  <cp:lastModifiedBy>Lenovo User</cp:lastModifiedBy>
  <dcterms:modified xsi:type="dcterms:W3CDTF">2011-08-13T03:14:00Z</dcterms:modified>
  <cp:revision>1</cp:revision>
  <dc:subject/>
  <dc:title>附件：2011年度安徽省高校人文社会科学研究重大项目申报指南</dc:title>
</cp:coreProperties>
</file>