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科学学院</w:t>
      </w:r>
      <w:r>
        <w:rPr>
          <w:rFonts w:eastAsia="黑体;SimHei" w:ascii="黑体;SimHei" w:hAnsi="黑体;SimHei"/>
          <w:sz w:val="36"/>
          <w:szCs w:val="36"/>
        </w:rPr>
        <w:t>2020-2021</w:t>
      </w:r>
      <w:r>
        <w:rPr>
          <w:rFonts w:ascii="黑体;SimHei" w:hAnsi="黑体;SimHei" w:eastAsia="黑体;SimHei"/>
          <w:sz w:val="36"/>
          <w:szCs w:val="36"/>
        </w:rPr>
        <w:t>学年小学教育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级本科专业教育见习（认知实习）工作计划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eastAsia="仿宋_GB2312"/>
          <w:color w:val="000000"/>
          <w:sz w:val="32"/>
        </w:rPr>
        <w:t>教科院政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3-1</w:t>
      </w:r>
      <w:r>
        <w:rPr>
          <w:rFonts w:ascii="仿宋_GB2312" w:hAnsi="仿宋_GB2312" w:eastAsia="仿宋_GB2312"/>
          <w:color w:val="000000"/>
          <w:sz w:val="32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（认知实习）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教师教育专业</w:t>
      </w:r>
      <w:r>
        <w:rPr>
          <w:rFonts w:ascii="宋体;SimSun" w:hAnsi="宋体;SimSun" w:cs="宋体;SimSun"/>
          <w:sz w:val="24"/>
        </w:rPr>
        <w:t>学生进行实践教学的重要组成部分，是教育理论联系实际的一个重要环节，是顺利开展教育实习的重要前提和基础。</w:t>
      </w:r>
      <w:r>
        <w:rPr>
          <w:rFonts w:ascii="宋体;SimSun" w:hAnsi="宋体;SimSun" w:cs="宋体;SimSun"/>
          <w:sz w:val="24"/>
        </w:rPr>
        <w:t>为从根本上解决长期以来教师教育专业学生实习时间集中的局面，教育科学学院根据教师专业能力培养目标和学生实践能力发展规律，设计了“四环节”递进式教育见实习制度，循序渐进地开展全程专业实践能力训练。为</w:t>
      </w:r>
      <w:r>
        <w:rPr>
          <w:rFonts w:ascii="宋体;SimSun" w:hAnsi="宋体;SimSun" w:cs="宋体;SimSun"/>
          <w:sz w:val="24"/>
        </w:rPr>
        <w:t>进一步规范教育见习管理工作，</w:t>
      </w:r>
      <w:r>
        <w:rPr>
          <w:rFonts w:ascii="宋体;SimSun" w:hAnsi="宋体;SimSun" w:cs="宋体;SimSun"/>
          <w:bCs/>
          <w:sz w:val="24"/>
        </w:rPr>
        <w:t>考虑到疫情防控的现实情况，</w:t>
      </w:r>
      <w:r>
        <w:rPr>
          <w:rFonts w:ascii="宋体;SimSun" w:hAnsi="宋体;SimSun" w:cs="宋体;SimSun"/>
          <w:sz w:val="24"/>
        </w:rPr>
        <w:t>保证小学教育专业“四环节”递进式教育见实习过程的第二环节“教育教学助理”的见习</w:t>
      </w:r>
      <w:r>
        <w:rPr>
          <w:rFonts w:ascii="宋体;SimSun" w:hAnsi="宋体;SimSun" w:cs="宋体;SimSun"/>
          <w:sz w:val="24"/>
        </w:rPr>
        <w:t>质量，特制定</w:t>
      </w:r>
      <w:r>
        <w:rPr>
          <w:rFonts w:ascii="宋体;SimSun" w:hAnsi="宋体;SimSun" w:cs="宋体;SimSun"/>
          <w:sz w:val="24"/>
        </w:rPr>
        <w:t>本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育见习的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小学教育（本科）专业全体学生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教育见习</w:t>
      </w:r>
      <w:r>
        <w:rPr>
          <w:rFonts w:ascii="宋体;SimSun" w:hAnsi="宋体;SimSun" w:cs="宋体;SimSun"/>
          <w:b/>
          <w:sz w:val="24"/>
        </w:rPr>
        <w:t>的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小学教育，体会教育实践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育见习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学生观看公开课、示范课视频，观看优秀教师基础教育专题报告，让学生熟悉教育教学管理的基本过程，了解基础教育现状和中小学教学的基本程序，增强学生对基础教育的感性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看优秀教师备课视频：了解如何确定目的要求、如何选择重点难点、如何突破重点难点、如何正音正字解释概念、如何设计板书、如何引导思考练习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课程实录中观察教师组织教学的情况：</w:t>
      </w:r>
      <w:r>
        <w:rPr>
          <w:sz w:val="24"/>
        </w:rPr>
        <w:t>观察了解教师对教学内容的处理、教学方法的选用、教学程序的安排、课堂的调控以及教师教学的风格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在课程实录中观察学生参与课堂情况，观察</w:t>
      </w:r>
      <w:r>
        <w:rPr>
          <w:sz w:val="24"/>
        </w:rPr>
        <w:t>学生学习行为、学习态度、学习方法、思维能力、表达能力等方面情况的方法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育见习的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教育见习时间为一周（校历第十四周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育见习组织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虑到疫情防控的需要，本次教育见习安排在校内，通过观看教学录像、教师引领、集体研讨的方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用组为单位，班级成员分为两组，集中见习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教育见习的组织与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见习的组织</w:t>
      </w:r>
      <w:r>
        <w:rPr>
          <w:rFonts w:ascii="宋体;SimSun" w:hAnsi="宋体;SimSun" w:cs="宋体;SimSun"/>
          <w:sz w:val="24"/>
        </w:rPr>
        <w:t>机构及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宋体;SimSun"/>
          <w:sz w:val="24"/>
        </w:rPr>
        <w:t>机构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院部党政领导、系主任、见习指导教师</w:t>
      </w:r>
      <w:r>
        <w:rPr>
          <w:rFonts w:ascii="宋体;SimSun" w:hAnsi="宋体;SimSun" w:cs="宋体;SimSun"/>
          <w:sz w:val="24"/>
        </w:rPr>
        <w:t>成见习工作领导小组，全面负责教育见习的组织和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张晓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刘海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秦莉、李国峰、刘雨、骆玲玲、徐涛、唐海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主要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制定教育见习计划；</w:t>
      </w:r>
      <w:r>
        <w:rPr>
          <w:rFonts w:ascii="宋体;SimSun" w:hAnsi="宋体;SimSun" w:cs="宋体;SimSun"/>
          <w:sz w:val="24"/>
        </w:rPr>
        <w:t>选择教育见习视频资源</w:t>
      </w:r>
      <w:r>
        <w:rPr>
          <w:rFonts w:ascii="宋体;SimSun" w:hAnsi="宋体;SimSun" w:cs="宋体;SimSun"/>
          <w:sz w:val="24"/>
        </w:rPr>
        <w:t>；选派见习指导教师；见习生的编队编组；做好教育见习的检查、督促和汇报，审定教育见习的成绩；做好见习生的思想工作，确保教育见习工作规范有序的进行，达到预期的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目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育见习组的组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班级为单位编组，设组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由各组推荐人员担任。组长的任务是：协助指导教师督促本组同学完成见习任务，反映本组同学的情况和要求，听课、议课等活动的组织工作；关心本组同学的工作、思想、生活和健康，相互帮助，共同做好见习工作，并在指导教师指导下做好见习期间的宣传、报道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</w:t>
      </w:r>
      <w:r>
        <w:rPr>
          <w:rFonts w:ascii="宋体;SimSun" w:hAnsi="宋体;SimSun" w:cs="宋体;SimSun"/>
          <w:sz w:val="24"/>
        </w:rPr>
        <w:t>及其职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育见习指导教师的选派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派遣思想素质高、专业知识实、业务能力强的教学人员担任教育见习指导教师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优先选派担任班主任和教学法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育见习指导教师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负责落实好教育见习的各项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督促、检查见习生的课堂教学见习、班主任工作见习、教育调研见习等各项见习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见习生的日常管理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主持教育见习总结，评定教育见习成绩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育见习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必须准时到见习班级进行见习活动，遵守滁州学院学生见习的有关规章制度，接受教育科学学院派出的教育见习指导教师的管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爱护自己学校的声誉，不说、不做有损学校的话和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爱护学生，爱护学校的公共财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见习中，不迟到、不早退、不旷课；如果有特殊情况确需请假者，务必事先告知见习导师，征得学院领导和教育见习指导老师的同意，并履行请假手续，否则，按旷课处理；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教育见习的考核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育见习考核的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课（含教师教的活动和学生学的活动）记录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主题班会课观摩记录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日见习日志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育见习的总结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育见习考核的等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见习成绩根据《教育科学学院小学教育系教育见习（认知实习）考核标准》按优秀（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）、良好（</w:t>
      </w:r>
      <w:r>
        <w:rPr>
          <w:rFonts w:cs="宋体;SimSun" w:ascii="宋体;SimSun" w:hAnsi="宋体;SimSun"/>
          <w:sz w:val="24"/>
        </w:rPr>
        <w:t>80-89</w:t>
      </w:r>
      <w:r>
        <w:rPr>
          <w:rFonts w:ascii="宋体;SimSun" w:hAnsi="宋体;SimSun" w:cs="宋体;SimSun"/>
          <w:sz w:val="24"/>
        </w:rPr>
        <w:t>分）、中等（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）、及格（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）、不及格（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以下）五个等级评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育见习成绩的评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学生个人按</w:t>
      </w:r>
      <w:r>
        <w:rPr>
          <w:rFonts w:ascii="宋体;SimSun" w:hAnsi="宋体;SimSun" w:cs="宋体;SimSun"/>
          <w:sz w:val="24"/>
        </w:rPr>
        <w:t>教育见习</w:t>
      </w:r>
      <w:r>
        <w:rPr>
          <w:rFonts w:ascii="宋体;SimSun" w:hAnsi="宋体;SimSun" w:cs="宋体;SimSun"/>
          <w:sz w:val="24"/>
        </w:rPr>
        <w:t>考核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收集整理好相关的材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指导教师根据学生的出勤情况、见习态度、见习效果及见习任务完成情况，全面客观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评定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领导小组审核</w:t>
      </w:r>
      <w:r>
        <w:rPr>
          <w:rFonts w:ascii="宋体;SimSun" w:hAnsi="宋体;SimSun" w:cs="宋体;SimSun"/>
          <w:sz w:val="24"/>
        </w:rPr>
        <w:t>学生的</w:t>
      </w:r>
      <w:r>
        <w:rPr>
          <w:rFonts w:ascii="宋体;SimSun" w:hAnsi="宋体;SimSun" w:cs="宋体;SimSun"/>
          <w:sz w:val="24"/>
        </w:rPr>
        <w:t>见习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成绩评定不及格者，不得参加</w:t>
      </w:r>
      <w:r>
        <w:rPr>
          <w:rFonts w:ascii="宋体;SimSun" w:hAnsi="宋体;SimSun" w:cs="宋体;SimSun"/>
          <w:sz w:val="24"/>
        </w:rPr>
        <w:t>下一阶段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见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27:00Z</dcterms:created>
  <dc:creator>lenovo</dc:creator>
  <dc:description/>
  <cp:keywords/>
  <dc:language>en-US</dc:language>
  <cp:lastModifiedBy>lenovo</cp:lastModifiedBy>
  <dcterms:modified xsi:type="dcterms:W3CDTF">2021-06-05T03:13:00Z</dcterms:modified>
  <cp:revision>3</cp:revision>
  <dc:subject/>
  <dc:title>附件1</dc:title>
</cp:coreProperties>
</file>