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科学学院</w:t>
      </w: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度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级学前教育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见习（认知实习）工作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</w:rPr>
        <w:t>（教科院政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3-4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见习（认知实习）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教师教育专业</w:t>
      </w:r>
      <w:r>
        <w:rPr>
          <w:rFonts w:ascii="宋体;SimSun" w:hAnsi="宋体;SimSun" w:cs="宋体;SimSun"/>
          <w:sz w:val="24"/>
        </w:rPr>
        <w:t>学生进行实践教学的重要组成部分，是教育理论联系实际的一个重要环节，是顺利开展教育实习的重要前提和基础。</w:t>
      </w:r>
      <w:r>
        <w:rPr>
          <w:rFonts w:ascii="宋体;SimSun" w:hAnsi="宋体;SimSun" w:cs="宋体;SimSun"/>
          <w:sz w:val="24"/>
        </w:rPr>
        <w:t>为从根本上解决长期以来教师教育专业学生实习时间集中的局面，教育科学学院根据教师专业能力培养目标和学生实践能力发展规律，设计了“四环节”递进式教育见实习制度，循序渐进地开展全程专业实践能力训练。为</w:t>
      </w:r>
      <w:r>
        <w:rPr>
          <w:rFonts w:ascii="宋体;SimSun" w:hAnsi="宋体;SimSun" w:cs="宋体;SimSun"/>
          <w:sz w:val="24"/>
        </w:rPr>
        <w:t>进一步规范教育见习管理工作，</w:t>
      </w:r>
      <w:r>
        <w:rPr>
          <w:rFonts w:ascii="宋体;SimSun" w:hAnsi="宋体;SimSun" w:cs="宋体;SimSun"/>
          <w:bCs/>
          <w:sz w:val="24"/>
        </w:rPr>
        <w:t>考虑到疫情防控的现实情况，</w:t>
      </w:r>
      <w:r>
        <w:rPr>
          <w:rFonts w:ascii="宋体;SimSun" w:hAnsi="宋体;SimSun" w:cs="宋体;SimSun"/>
          <w:sz w:val="24"/>
        </w:rPr>
        <w:t>保证学前教育专业“四环节”递进式教育见实习过程的第二环节“教育教学助理”的见习</w:t>
      </w:r>
      <w:r>
        <w:rPr>
          <w:rFonts w:ascii="宋体;SimSun" w:hAnsi="宋体;SimSun" w:cs="宋体;SimSun"/>
          <w:sz w:val="24"/>
        </w:rPr>
        <w:t>质量，特制定</w:t>
      </w:r>
      <w:r>
        <w:rPr>
          <w:rFonts w:ascii="宋体;SimSun" w:hAnsi="宋体;SimSun" w:cs="宋体;SimSun"/>
          <w:sz w:val="24"/>
        </w:rPr>
        <w:t>本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育见习的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学前教育（本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含对口）专业全体学生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教育见习</w:t>
      </w:r>
      <w:r>
        <w:rPr>
          <w:rFonts w:ascii="宋体;SimSun" w:hAnsi="宋体;SimSun" w:cs="宋体;SimSun"/>
          <w:b/>
          <w:sz w:val="24"/>
        </w:rPr>
        <w:t>的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与幼儿园教育实践，夯实专业知识、专业技能、专业情感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育见习的内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摩幼儿园一日活动的组织与实施。具体涉及到观摩幼儿入园、离园，晨间活动，入厕、洗手、饮水，早操，户外活动，餐点、午睡等一日活动的组织、实施与实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摩幼儿园集体教学活动的组织与实施。具体涉及到观摩集体教学活动如何设计，如何制定目标，如何做好活动前准备，如何导入活动，如何开展活动，如何结束活动，如何延伸活动，如何评价活动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观摩幼儿园游戏活动的组织与实施。具体涉及到观察游戏区域的划分，游戏区域的环境创设，游戏活动的材料，游戏活动的规则制定；记录幼儿游戏活动的行为表现，教师的介入指导，游戏活动的评价和反思，游戏过程中的安全监护，师幼、幼儿同伴互动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育见习的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历第十五周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教育见习的组织与管理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育见习组织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考虑到疫情防控的需要，本次教育见习安排在校内，通过教师引领、学生观看教学录像、集体研讨的方式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以小组为单位，集中见习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教育见习的组织与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育见习的组织</w:t>
      </w:r>
      <w:r>
        <w:rPr>
          <w:rFonts w:ascii="宋体;SimSun" w:hAnsi="宋体;SimSun" w:cs="宋体;SimSun"/>
          <w:sz w:val="24"/>
        </w:rPr>
        <w:t>机构及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机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院部党政领导、系主任、</w:t>
      </w:r>
      <w:r>
        <w:rPr>
          <w:rFonts w:ascii="宋体;SimSun" w:hAnsi="宋体;SimSun" w:cs="宋体;SimSun"/>
          <w:sz w:val="24"/>
        </w:rPr>
        <w:t>班主任组成见习工作领导小组，全面负责教育见习的组织和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制定教育见习计划；</w:t>
      </w:r>
      <w:r>
        <w:rPr>
          <w:rFonts w:ascii="宋体;SimSun" w:hAnsi="宋体;SimSun" w:cs="宋体;SimSun"/>
          <w:bCs/>
          <w:sz w:val="24"/>
        </w:rPr>
        <w:t>购买教育教学录像</w:t>
      </w:r>
      <w:r>
        <w:rPr>
          <w:rFonts w:ascii="宋体;SimSun" w:hAnsi="宋体;SimSun" w:cs="宋体;SimSun"/>
          <w:sz w:val="24"/>
        </w:rPr>
        <w:t>；选派见习指导教师；商定见习的各项工作；见习生的编</w:t>
      </w:r>
      <w:r>
        <w:rPr>
          <w:rFonts w:ascii="宋体;SimSun" w:hAnsi="宋体;SimSun" w:cs="宋体;SimSun"/>
          <w:sz w:val="24"/>
        </w:rPr>
        <w:t>排</w:t>
      </w:r>
      <w:r>
        <w:rPr>
          <w:rFonts w:ascii="宋体;SimSun" w:hAnsi="宋体;SimSun" w:cs="宋体;SimSun"/>
          <w:sz w:val="24"/>
        </w:rPr>
        <w:t>；做好教育见习的检查、督促和汇报，审定教育见习的成绩；做好见习生的思想工作，确保教育见习工作规范有序的进行，达到预期的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见习组的组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以小组为单位，每组设组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</w:t>
      </w:r>
      <w:r>
        <w:rPr>
          <w:rFonts w:ascii="宋体;SimSun" w:hAnsi="宋体;SimSun" w:cs="宋体;SimSun"/>
          <w:sz w:val="24"/>
        </w:rPr>
        <w:t>，由各组推荐人员担任。组长的任务是：协助指导教师督促本组同学完成见习任务，反映本组同学的情况和要求，听课、议课等活动的组织工作；关心本组同学的工作、思想、生活和健康，相互帮助，共同做好见习工作，并在指导教师指导下做好见习期间的宣传、报道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指导教师</w:t>
      </w:r>
      <w:r>
        <w:rPr>
          <w:rFonts w:ascii="宋体;SimSun" w:hAnsi="宋体;SimSun" w:cs="宋体;SimSun"/>
          <w:sz w:val="24"/>
        </w:rPr>
        <w:t>及其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育见习指导教师的选派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派遣思想素质高、专业知识实、业务能力强的教学人员担任教育见习指导教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优先选派担任班主任和教学法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育见习指导教师的职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督促、检查见习生的课堂教学见习、班主任工作见习、教育调研见习等各项见习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见习生的日常管理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主持教育见习总结，评定教育见习成绩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教育见习纪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必须准时参加校内见习活动，遵守滁州学院学生见习的有关规章制度，接受教育科学学院指派的教育见习指导教师的管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不迟到、不早退、不旷课；如果有特殊情况确需请假者，务必事先告知教育见习指导老师的同意，并履行请假手续，否则，按旷课处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育见习的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育见习考核的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日生活观察记录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集体教学活动观察记录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游戏活动观察记录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育见习日志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育见习总结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育见习考核的等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见习成绩根据《教育科学学院学前教育系教育见习（认知实习）考核标准》按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）、良好（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分）、中等（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）、不及格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下）五个等级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育见习成绩的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学生个人按</w:t>
      </w:r>
      <w:r>
        <w:rPr>
          <w:rFonts w:ascii="宋体;SimSun" w:hAnsi="宋体;SimSun" w:cs="宋体;SimSun"/>
          <w:sz w:val="24"/>
        </w:rPr>
        <w:t>教育见习</w:t>
      </w:r>
      <w:r>
        <w:rPr>
          <w:rFonts w:ascii="宋体;SimSun" w:hAnsi="宋体;SimSun" w:cs="宋体;SimSun"/>
          <w:sz w:val="24"/>
        </w:rPr>
        <w:t>考核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收集整理好相关的材料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指导教师根据学生的出勤情况、见习态度、见习效果及见习任务完成情况，全面客观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评定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见习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领导小组审核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见习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成绩评定不及格者，不得参加</w:t>
      </w:r>
      <w:r>
        <w:rPr>
          <w:rFonts w:ascii="宋体;SimSun" w:hAnsi="宋体;SimSun" w:cs="宋体;SimSun"/>
          <w:sz w:val="24"/>
        </w:rPr>
        <w:t>下一阶段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51">
    <w:name w:val="_Style 15"/>
    <w:basedOn w:val="Normal"/>
    <w:qFormat/>
    <w:pPr/>
    <w:rPr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5:00Z</dcterms:created>
  <dc:creator>微软中国</dc:creator>
  <dc:description/>
  <cp:keywords/>
  <dc:language>en-US</dc:language>
  <cp:lastModifiedBy>lenovo</cp:lastModifiedBy>
  <cp:lastPrinted>2015-11-12T08:51:00Z</cp:lastPrinted>
  <dcterms:modified xsi:type="dcterms:W3CDTF">2021-06-07T0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36BE11C8C40DCB9CE149D49F5B1BA</vt:lpwstr>
  </property>
  <property fmtid="{D5CDD505-2E9C-101B-9397-08002B2CF9AE}" pid="3" name="KSOProductBuildVer">
    <vt:lpwstr>2052-11.1.0.10577</vt:lpwstr>
  </property>
</Properties>
</file>