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德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5504682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娇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2115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2115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2114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雪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承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珊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圆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郁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吾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3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3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3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留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3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卧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佩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5002839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玄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海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思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圆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梦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3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肖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3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3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雅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3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艳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631685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瑶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明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3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云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3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仁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3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3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芹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500083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6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干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雪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向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3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恬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3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3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文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3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ind w:right="960" w:hanging="0"/>
        <w:jc w:val="right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祖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5503535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6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智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雅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莎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2201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繁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3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其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3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婉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3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3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作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5503431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盈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迎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2200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忠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3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影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3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潇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梦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小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5007645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巧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云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园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梦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露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耀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婷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梦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静</w:t>
            </w:r>
            <w:r>
              <w:rPr>
                <w:sz w:val="28"/>
                <w:szCs w:val="28"/>
              </w:rPr>
              <w:t>13515506279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06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爱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淑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云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修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宁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盼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中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雪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发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501321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男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海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阳（小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伊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万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钼慧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兵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锐</w:t>
            </w:r>
            <w:r>
              <w:rPr>
                <w:sz w:val="28"/>
                <w:szCs w:val="28"/>
              </w:rPr>
              <w:t>13615505136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宏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雪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呈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6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文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梦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郭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书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美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雨</w:t>
            </w:r>
            <w:r>
              <w:rPr>
                <w:sz w:val="28"/>
                <w:szCs w:val="28"/>
              </w:rPr>
              <w:t>18365261186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偲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庆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一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佳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鲜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云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彬</w:t>
            </w:r>
            <w:r>
              <w:rPr>
                <w:sz w:val="28"/>
                <w:szCs w:val="28"/>
              </w:rPr>
              <w:t>18365261190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姿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加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竹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晨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迷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冉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文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超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武</w:t>
            </w:r>
            <w:r>
              <w:rPr>
                <w:sz w:val="28"/>
                <w:szCs w:val="28"/>
              </w:rPr>
              <w:t>1836526117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洋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华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菁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儒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书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海雪</w:t>
            </w:r>
            <w:r>
              <w:rPr>
                <w:sz w:val="28"/>
                <w:szCs w:val="28"/>
              </w:rPr>
              <w:t>13865826175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6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伟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梅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庆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景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欣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序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郗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骆玲玲</w:t>
            </w:r>
            <w:r>
              <w:rPr>
                <w:sz w:val="28"/>
                <w:szCs w:val="28"/>
              </w:rPr>
              <w:t>13965649200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慧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杨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咏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雅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洁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金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辉</w:t>
            </w:r>
            <w:r>
              <w:rPr>
                <w:sz w:val="28"/>
                <w:szCs w:val="28"/>
              </w:rPr>
              <w:t>15222906621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凤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锐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12115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雪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刘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牧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明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永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800"/>
        <w:gridCol w:w="1800"/>
      </w:tblGrid>
      <w:tr>
        <w:trPr>
          <w:trHeight w:val="750" w:hRule="atLeast"/>
          <w:cantSplit w:val="true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华</w:t>
            </w:r>
            <w:r>
              <w:rPr>
                <w:sz w:val="28"/>
                <w:szCs w:val="28"/>
              </w:rPr>
              <w:t>15055011920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黄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若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素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竟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0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800"/>
        <w:gridCol w:w="1800"/>
      </w:tblGrid>
      <w:tr>
        <w:trPr>
          <w:trHeight w:val="750" w:hRule="atLeast"/>
          <w:cantSplit w:val="true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9100207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6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文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晶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海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少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献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荣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琚晶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剑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800"/>
        <w:gridCol w:w="1800"/>
      </w:tblGrid>
      <w:tr>
        <w:trPr>
          <w:trHeight w:val="750" w:hRule="atLeast"/>
          <w:cantSplit w:val="true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5081953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4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彩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旭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有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盼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6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800"/>
        <w:gridCol w:w="1800"/>
      </w:tblGrid>
      <w:tr>
        <w:trPr>
          <w:trHeight w:val="750" w:hRule="atLeast"/>
          <w:cantSplit w:val="true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国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5288182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6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颖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恒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芳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巧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邰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科学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届教育实习校内试讲训练师生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800"/>
        <w:gridCol w:w="1800"/>
      </w:tblGrid>
      <w:tr>
        <w:trPr>
          <w:trHeight w:val="750" w:hRule="atLeast"/>
          <w:cantSplit w:val="true"/>
        </w:trPr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新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5296537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5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11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扬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全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0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军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2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媛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荣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慧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304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应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初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组长负责召集各班同学，并与指导教师联系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46:00Z</dcterms:created>
  <dc:creator>Legend User</dc:creator>
  <dc:description/>
  <cp:keywords/>
  <dc:language>en-US</dc:language>
  <cp:lastModifiedBy>User</cp:lastModifiedBy>
  <cp:lastPrinted>2013-11-23T16:05:00Z</cp:lastPrinted>
  <dcterms:modified xsi:type="dcterms:W3CDTF">2014-11-13T05:30:00Z</dcterms:modified>
  <cp:revision>2</cp:revision>
  <dc:subject/>
  <dc:title>教育科学学院本科毕业设计（论文）师生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