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教育科学学院“行知杯”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暑期实践教学活动项目一览表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/>
      </w:pPr>
      <w:r>
        <w:rPr/>
        <w:t>申报班级：                               填报人：                                      年   月   日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540"/>
        <w:gridCol w:w="1761"/>
        <w:gridCol w:w="1620"/>
        <w:gridCol w:w="720"/>
        <w:gridCol w:w="1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队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电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cp:keywords/>
  <dc:language>en-US</dc:language>
  <cp:lastModifiedBy>zxx</cp:lastModifiedBy>
  <dcterms:modified xsi:type="dcterms:W3CDTF">2017-05-19T00:58:00Z</dcterms:modified>
  <cp:revision>6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